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市药师协会单位会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0"/>
        <w:gridCol w:w="1828"/>
        <w:gridCol w:w="1701"/>
        <w:gridCol w:w="283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别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事业单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企业单位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要负责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单位现有执业药师数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单位现有药学技术人员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239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6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重庆市药师协会审批意见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营业执照或单位法人登记证（复印件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9:00Z</dcterms:created>
  <dc:creator>duqian</dc:creator>
  <dc:description/>
  <dc:language>en-US</dc:language>
  <cp:lastModifiedBy>Administrator</cp:lastModifiedBy>
  <cp:lastPrinted>2018-06-06T10:43:00Z</cp:lastPrinted>
  <dcterms:modified xsi:type="dcterms:W3CDTF">2018-07-03T06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